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Хвойно-широколиственный лес у с. Савал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№ 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50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743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96,4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779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47,3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765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77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06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03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794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49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18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30,4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766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85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12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98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9869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34,3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82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09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72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81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99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62,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985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37,0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017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20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047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38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045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98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185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44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247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25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436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07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407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55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323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55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210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94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53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70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026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18,3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889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30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782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08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589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55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502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10,0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39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06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388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73,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09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18,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22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32,9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14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0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24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87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17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04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035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86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67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65,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23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579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42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94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08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73,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617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59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533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29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68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30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253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91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80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25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945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55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934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553,3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005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33,3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013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74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087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41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34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11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267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91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287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07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287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65,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16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30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83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68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34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53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535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62,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581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22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56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66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87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26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87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75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63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16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78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33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14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89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86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72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77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59,3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95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01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07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29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12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39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64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50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69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08,3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92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68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510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97,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530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59,9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648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63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15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09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30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09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13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39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92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97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70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74,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73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05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029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29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042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94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93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46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67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26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65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52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05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87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63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49,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68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92,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96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84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69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42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82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56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14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02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056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77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048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48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26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83,4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53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76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26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69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70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46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334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91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348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25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42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62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71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56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660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50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743,95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№ 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93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664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49,0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742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84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822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55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049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96,9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081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56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12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65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45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50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88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69,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287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6688,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42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61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34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16,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79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31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766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04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861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45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815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08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741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36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36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94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84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42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34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08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63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61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63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42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05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76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87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39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14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13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80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61,3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00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44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61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04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71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98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31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60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04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26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412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05,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274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87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424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81,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474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09,3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481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63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476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84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321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57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82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92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069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38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041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66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24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19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218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40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223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08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73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32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202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40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247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87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310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38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348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69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408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510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255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552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84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35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22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94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021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09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906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11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917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09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883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62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822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0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751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6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195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29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030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24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816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52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785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78,0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688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74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590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20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575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13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639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80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649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30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607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58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538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16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543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20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625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68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641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32,4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712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49,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810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79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803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04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820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39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814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24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856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49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881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07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962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37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040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29,4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103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64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150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74,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252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83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329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59,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455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21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522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40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568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85,8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598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93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664,27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Хвойно-широколиственный лес у с. Савали» составляет                  3 737 075 кв. метр (373,71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Хвойно-широколиственный лес у с. Савали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6:00Z</dcterms:created>
  <dc:creator>Haritonova</dc:creator>
  <dc:description/>
  <cp:keywords/>
  <dc:language>en-US</dc:language>
  <cp:lastModifiedBy>422</cp:lastModifiedBy>
  <cp:lastPrinted>2021-11-02T11:14:00Z</cp:lastPrinted>
  <dcterms:modified xsi:type="dcterms:W3CDTF">2021-12-10T10:28:00Z</dcterms:modified>
  <cp:revision>5</cp:revision>
  <dc:subject/>
  <dc:title>Каталог координат углов поворота</dc:title>
</cp:coreProperties>
</file>